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08:00Z</dcterms:created>
  <dc:creator>Lindsey Smith</dc:creator>
  <dc:description/>
  <cp:keywords/>
  <dc:language>en-US</dc:language>
  <cp:lastModifiedBy>Lindsey Smith</cp:lastModifiedBy>
  <cp:lastPrinted>2015-06-12T15:11:00Z</cp:lastPrinted>
  <dcterms:modified xsi:type="dcterms:W3CDTF">2015-08-25T11:36:00Z</dcterms:modified>
  <cp:revision>10</cp:revision>
  <dc:subject>Code of Practice</dc:subject>
  <dc:title>Ionising Radiation</dc:title>
</cp:coreProperties>
</file>